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Tom Corwin, Director, Division of Elementary, Secondary and Vocational Analysis in the Department’s Budget Office</w:t>
      </w:r>
      <w:r>
        <w:drawing>
          <wp:anchor behindDoc="0" distT="0" distB="0" distL="95250" distR="0" simplePos="0" locked="0" layoutInCell="0" allowOverlap="1" relativeHeight="3">
            <wp:simplePos x="0" y="0"/>
            <wp:positionH relativeFrom="column">
              <wp:align>right</wp:align>
            </wp:positionH>
            <wp:positionV relativeFrom="line">
              <wp:posOffset>635</wp:posOffset>
            </wp:positionV>
            <wp:extent cx="952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90625"/>
                    </a:xfrm>
                    <a:prstGeom prst="rect">
                      <a:avLst/>
                    </a:prstGeom>
                  </pic:spPr>
                </pic:pic>
              </a:graphicData>
            </a:graphic>
          </wp:anchor>
        </w:drawing>
      </w:r>
      <w:bookmarkStart w:id="0" w:name="panel"/>
      <w:bookmarkEnd w:id="0"/>
      <w:r>
        <w:rPr/>
        <w:br/>
        <w:br/>
        <w:t>Since 1987, Tom Corwin has been the director of the Budget Service division that handles the budget for most of the Department’s elementary, secondary, vocational, and adult education programs.  He has also been heavily involved for many years in the Department’s legislative development and analysis activities, and worked on the No Child Left Behind Act and on previous reauthorizations of the Elementary and Secondary Education Act and other laws that authorize the Department’s programs. Although Tom has spent most of his career in the Department’s budget office, he has also had temporary assignments in the Office of Elementary and Secondary Education and the Office of Innovation and Improvement.   During 1999 through 2002, he was an Acting Deputy Assistant Secretary and, for some months, the Acting Assistant Secretary in the Office of Elementary and Secondary Education.  In 2003 and 2004, he helped launch the new Office of Innovation and Improvement, where he served as Associate Deputy Under Secretary.</w:t>
      </w:r>
    </w:p>
    <w:p>
      <w:pPr>
        <w:pStyle w:val="NormalWeb"/>
        <w:rPr/>
      </w:pPr>
      <w:r>
        <w:drawing>
          <wp:anchor behindDoc="0" distT="0" distB="0" distL="95250" distR="0" simplePos="0" locked="0" layoutInCell="0" allowOverlap="1" relativeHeight="2">
            <wp:simplePos x="0" y="0"/>
            <wp:positionH relativeFrom="column">
              <wp:align>right</wp:align>
            </wp:positionH>
            <wp:positionV relativeFrom="line">
              <wp:posOffset>635</wp:posOffset>
            </wp:positionV>
            <wp:extent cx="952500"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952500" cy="1190625"/>
                    </a:xfrm>
                    <a:prstGeom prst="rect">
                      <a:avLst/>
                    </a:prstGeom>
                  </pic:spPr>
                </pic:pic>
              </a:graphicData>
            </a:graphic>
          </wp:anchor>
        </w:drawing>
      </w:r>
      <w:r>
        <w:rPr>
          <w:rStyle w:val="StrongEmphasis"/>
        </w:rPr>
        <w:t>Susan Wilhelm, Group Leader for the Policy Coordination Team in the Student Achievement and School Accountability Programs (SASA) office</w:t>
      </w:r>
      <w:r>
        <w:rPr/>
        <w:t xml:space="preserve"> </w:t>
        <w:br/>
        <w:br/>
        <w:t>Susan Wilhelm is the Group Leader for the Policy Coordination Team in the Student Achievement and School Accountability Programs (SASA) office. She is responsible for overseeing the development and dissemination of policy guidance related to the implementation of Title I of the Elementary and Secondary Education Act as amended by the No Child Left Behind 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444444"/>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10:00Z</dcterms:created>
  <dc:creator>ninaa</dc:creator>
  <dc:description/>
  <cp:keywords/>
  <dc:language>en-US</dc:language>
  <cp:lastModifiedBy>Janis Langdon</cp:lastModifiedBy>
  <dcterms:modified xsi:type="dcterms:W3CDTF">2009-05-08T14:10:00Z</dcterms:modified>
  <cp:revision>2</cp:revision>
  <dc:subject/>
  <dc:title>Tom Corwin, Associate Deputy Under Secretary for Innovation and Improvement</dc:title>
</cp:coreProperties>
</file>