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inar – Training Models Geared for Rapi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ovement Initiative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 Bold" w:hAnsi="Times New Roman Bold" w:cs="Arial"/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hyperlink r:id="rId6">
        <w:r>
          <w:rPr>
            <w:rStyle w:val="InternetLink"/>
            <w:b/>
          </w:rPr>
          <w:t>https://ccsso.webex.com/ccsso/onstage/g.php?t=a&amp;d=714292652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nt Number: </w:t>
      </w:r>
      <w:r>
        <w:rPr>
          <w:rFonts w:cs="Times New Roman Bold" w:ascii="Times New Roman Bold" w:hAnsi="Times New Roman Bold"/>
          <w:b/>
          <w:sz w:val="22"/>
          <w:szCs w:val="22"/>
        </w:rPr>
        <w:t>714 292 652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3:00 PM ET/2:00 CT/12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8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Louisiana’s and Chicago’s turnaround training model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Wednesday, June 16, 2010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0-3:0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attached description of the purpose of the Network, brief description of the webinar and presenter biography.</w:t>
            </w:r>
          </w:p>
        </w:tc>
      </w:tr>
      <w:tr>
        <w:trPr>
          <w:trHeight w:val="210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5-3:2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Louisiana (Sheila Guidr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and context for the Louisiana School Turnaround Specialist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from a pilot program to statewide endeavor: train the trai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escription: costs, funding sources, selection and recruitment, module overview, and performance metr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successes and lessons lear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ility </w:t>
            </w:r>
          </w:p>
        </w:tc>
      </w:tr>
      <w:tr>
        <w:trPr>
          <w:trHeight w:val="2142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23-3:4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Chicago (Don Fraynd and Randel Jossera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: Overview and context with stakeholder perspec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History on the formation of the Office of School Turna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description: costs, funding sources, phases of implementation, and performance metr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successes and lessons lear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ility</w:t>
            </w:r>
          </w:p>
        </w:tc>
      </w:tr>
      <w:tr>
        <w:trPr>
          <w:trHeight w:val="57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41-3:5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201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55- 4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, PPT slides, and additional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: LEA SIG Online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resources and continuation of the conversation via Network Community site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communities.ccsso.org/group/NNSSI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ost-session survey</w:t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4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4292652" TargetMode="External"/><Relationship Id="rId7" Type="http://schemas.openxmlformats.org/officeDocument/2006/relationships/hyperlink" Target="http://communities.ccsso.org/group/NNSSIL" TargetMode="External"/><Relationship Id="rId8" Type="http://schemas.openxmlformats.org/officeDocument/2006/relationships/hyperlink" Target="../../Local%20Settings/Temporary%20Internet%20Files/Content.Outlook/Systems%20of%20Support%20Webinar%20-%20Sept%201/shanes@centeri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6:00Z</dcterms:created>
  <dc:creator>Noemi Almirez-Ramirez</dc:creator>
  <dc:description/>
  <cp:keywords/>
  <dc:language>en-US</dc:language>
  <cp:lastModifiedBy>ninaa</cp:lastModifiedBy>
  <cp:lastPrinted>2010-06-02T13:59:00Z</cp:lastPrinted>
  <dcterms:modified xsi:type="dcterms:W3CDTF">2010-06-04T16:32:00Z</dcterms:modified>
  <cp:revision>5</cp:revision>
  <dc:subject/>
  <dc:title> </dc:title>
</cp:coreProperties>
</file>