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03860</wp:posOffset>
                </wp:positionV>
                <wp:extent cx="505777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931680"/>
                          <a:chOff x="0" y="0"/>
                          <a:chExt cx="5057640" cy="931680"/>
                        </a:xfrm>
                      </wpg:grpSpPr>
                      <pic:pic xmlns:pic="http://schemas.openxmlformats.org/drawingml/2006/picture">
                        <pic:nvPicPr>
                          <pic:cNvPr id="0" name="CenterII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2200" y="226080"/>
                            <a:ext cx="32958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CSSO_full_c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48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1.8pt;width:398.25pt;height:73.35pt" coordorigin="540,-636" coordsize="7965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nterII logo" stroked="f" o:allowincell="f" style="position:absolute;left:3315;top:-280;width:5189;height:9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CSSO_full_color" stroked="f" o:allowincell="f" style="position:absolute;left:540;top:-636;width:2752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mallCaps/>
          <w:sz w:val="20"/>
          <w:szCs w:val="28"/>
        </w:rPr>
      </w:pPr>
      <w:r>
        <w:rPr>
          <w:rFonts w:cs="Times New Roman Bold" w:ascii="Times New Roman Bold" w:hAnsi="Times New Roman Bold"/>
          <w:b/>
          <w:smallCaps/>
          <w:sz w:val="20"/>
          <w:szCs w:val="28"/>
        </w:rPr>
      </w:r>
    </w:p>
    <w:p>
      <w:pPr>
        <w:pStyle w:val="Normal"/>
        <w:spacing w:lineRule="atLeast" w:line="19"/>
        <w:jc w:val="center"/>
        <w:rPr/>
      </w:pPr>
      <w:r>
        <w:rPr>
          <w:b/>
          <w:sz w:val="28"/>
          <w:szCs w:val="28"/>
        </w:rPr>
        <w:t>National Network of State School Improvement Lead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binar – Lessons Learned from the First 20 Months of Implementing School Improvement Gran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Bold" w:ascii="Times New Roman Bold" w:hAnsi="Times New Roman Bold"/>
          <w:b/>
        </w:rPr>
        <w:t>Attendee</w:t>
      </w:r>
      <w:r>
        <w:rPr>
          <w:b/>
        </w:rPr>
        <w:t xml:space="preserve"> Online Registration*:  </w:t>
      </w:r>
      <w:hyperlink r:id="rId6">
        <w:r>
          <w:rPr>
            <w:rStyle w:val="InternetLink"/>
            <w:b/>
          </w:rPr>
          <w:t>https://ccsso.webex.com/ccsso/onstage/g.php?t=a&amp;d=717471212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all-in toll-free number (US/Canada)*: 866-469-3239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Number: 717 471 212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Time: 3:00 PM ET/2:00 CT/12:00 PT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z w:val="16"/>
          <w:szCs w:val="22"/>
        </w:rPr>
      </w:pPr>
      <w:r>
        <w:rPr>
          <w:rFonts w:cs="Times New Roman Bold" w:ascii="Times New Roman Bold" w:hAnsi="Times New Roman Bold"/>
          <w:b/>
          <w:sz w:val="16"/>
          <w:szCs w:val="22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>* Notice for Participants &amp; Panelists: Please login first before calling.  When signing on online, please use your state abbreviation or organization’s acronym before typing your name.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b/>
          <w:i/>
          <w:color w:val="FF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 xml:space="preserve">(ex: MA-Horace Mann) 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16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16"/>
          <w:szCs w:val="2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gend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>
          <w:trHeight w:val="28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Objectives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b/>
                <w:i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e the WebEx format &amp;  the day’s webinar session and presenters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efly present Fulcrum of Change study design and findings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 lessons learned  from Michigan and Oklahoma since the Fulcrum of Change report was published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 questions raised by attende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mallCaps/>
          <w:color w:val="000080"/>
          <w:sz w:val="16"/>
          <w:szCs w:val="16"/>
        </w:rPr>
      </w:pPr>
      <w:r>
        <w:rPr>
          <w:b/>
          <w:smallCaps/>
          <w:color w:val="000080"/>
          <w:sz w:val="16"/>
          <w:szCs w:val="16"/>
        </w:rPr>
        <w:t xml:space="preserve">Wednesday, February 15, 2012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00-3: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WebEx Orientation and Introductions (Nina de las Alas and Susan Han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 to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centerii.org/leaders</w:t>
              </w:r>
            </w:hyperlink>
            <w:r>
              <w:rPr>
                <w:sz w:val="22"/>
                <w:szCs w:val="22"/>
              </w:rPr>
              <w:t xml:space="preserve"> for complete descriptions of the Network, today’s webinar and presenters’ biographies.</w:t>
            </w:r>
          </w:p>
        </w:tc>
      </w:tr>
      <w:tr>
        <w:trPr>
          <w:trHeight w:val="123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06-3: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  <w:t>Fulcrum of Change</w:t>
            </w:r>
            <w:r>
              <w:rPr>
                <w:b/>
                <w:color w:val="000080"/>
                <w:sz w:val="22"/>
                <w:szCs w:val="22"/>
              </w:rPr>
              <w:t xml:space="preserve"> report (Sam Redding, Director, Center on Innovation and Improvem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scope of the study and identify the study ques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emerging lessons and early indicators of positive change</w:t>
            </w:r>
          </w:p>
        </w:tc>
      </w:tr>
      <w:tr>
        <w:trPr>
          <w:trHeight w:val="3057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14-3: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Michigan (Mark Coscarella, Assistant Director in the Office of Education Improvement and Innovation)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ichigan’s context for implementing the School Improvement Grants (SI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Share information on how the state, district, school, and technical provider staff are doing business differently as a result of their school improvement work, particularly in organizational management, governance, and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Provide insights into the successes they have witnessed among the SIG and non-SIG fund-recipient schools and distri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Discuss  their continued concerns, issues and challenges,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uture directions as result of what they have learned</w:t>
            </w:r>
          </w:p>
        </w:tc>
      </w:tr>
      <w:tr>
        <w:trPr>
          <w:trHeight w:val="3165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24-3:4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klahoma (Mary Colvin, Executive Director of School Support/School Improvement; Gina Scroggins, Director of SIG Turnaround Schools; Brian Staples, Principal, Frederick A. Douglass Middle and High School, Oklahoma City)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Oklahoma’s context for implementing the School Improvement Grants (SI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Share information on how the state, district, school, and technical provider staff are doing business differently as a result of their school improvement work, particularly in organizational management, governance, and trai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2"/>
              </w:rPr>
              <w:t>Provide insights into the successes they have witnessed among the SIG and non-SIG fund-recipient schools and distri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 their continued concerns, issues and challenges,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uture directions as result of what they have learned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44-3:5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Q &amp; A from attendees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ease type in your questions in Q &amp; A section of WebEx or use the raise-your–hand icon].</w:t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55- 4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Housekeeping (Nina de las Al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ing of Session, PPT slides, and additional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: Feedback and Follow-Up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? Send to Susan Hanes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hanes@centerii.org</w:t>
              </w:r>
            </w:hyperlink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2"/>
                <w:szCs w:val="22"/>
              </w:rPr>
              <w:t>4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ind w:left="-180" w:hanging="0"/>
      <w:jc w:val="center"/>
      <w:rPr/>
    </w:pPr>
    <w:r>
      <w:rPr>
        <w:i/>
        <w:sz w:val="18"/>
        <w:szCs w:val="18"/>
      </w:rPr>
      <w:t>The National Network of State School Improvement Leaders is a partnership initiative of the Center on Innovation and Improvement and the Council of Chief State School Offic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Rolfb">
    <w:name w:val="rolfb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ccsso.webex.com/ccsso/onstage/g.php?t=a&amp;d=717471212" TargetMode="External"/><Relationship Id="rId7" Type="http://schemas.openxmlformats.org/officeDocument/2006/relationships/hyperlink" Target="http://www.centerii.org/leaders" TargetMode="External"/><Relationship Id="rId8" Type="http://schemas.openxmlformats.org/officeDocument/2006/relationships/hyperlink" Target="../../Documents%20and%20Settings/Local%20Settings/Temporary%20Internet%20Files/Content.Outlook/Systems%20of%20Support%20Webinar%20-%20Sept%201/shanes@centerii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14:00Z</dcterms:created>
  <dc:creator>Noemi Almirez-Ramirez</dc:creator>
  <dc:description/>
  <dc:language>en-US</dc:language>
  <cp:lastModifiedBy>Nina de las Alas</cp:lastModifiedBy>
  <cp:lastPrinted>2011-06-24T17:51:00Z</cp:lastPrinted>
  <dcterms:modified xsi:type="dcterms:W3CDTF">2012-02-14T20:14:00Z</dcterms:modified>
  <cp:revision>2</cp:revision>
  <dc:subject/>
  <dc:title/>
</cp:coreProperties>
</file>