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03860</wp:posOffset>
                </wp:positionV>
                <wp:extent cx="5057775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931680"/>
                          <a:chOff x="0" y="0"/>
                          <a:chExt cx="5057640" cy="931680"/>
                        </a:xfrm>
                      </wpg:grpSpPr>
                      <pic:pic xmlns:pic="http://schemas.openxmlformats.org/drawingml/2006/picture">
                        <pic:nvPicPr>
                          <pic:cNvPr id="0" name="CenterII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2200" y="226080"/>
                            <a:ext cx="32958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CSSO_full_c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481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1.8pt;width:398.25pt;height:73.35pt" coordorigin="540,-636" coordsize="7965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nterII logo" stroked="f" o:allowincell="f" style="position:absolute;left:3315;top:-280;width:5189;height:9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CSSO_full_color" stroked="f" o:allowincell="f" style="position:absolute;left:540;top:-636;width:2752;height:1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mallCaps/>
          <w:sz w:val="20"/>
          <w:szCs w:val="28"/>
        </w:rPr>
      </w:pPr>
      <w:r>
        <w:rPr>
          <w:rFonts w:cs="Times New Roman Bold" w:ascii="Times New Roman Bold" w:hAnsi="Times New Roman Bold"/>
          <w:b/>
          <w:smallCaps/>
          <w:sz w:val="20"/>
          <w:szCs w:val="28"/>
        </w:rPr>
      </w:r>
    </w:p>
    <w:p>
      <w:pPr>
        <w:pStyle w:val="Normal"/>
        <w:spacing w:lineRule="atLeast" w:line="19"/>
        <w:jc w:val="center"/>
        <w:rPr/>
      </w:pPr>
      <w:r>
        <w:rPr>
          <w:b/>
          <w:sz w:val="28"/>
          <w:szCs w:val="28"/>
        </w:rPr>
        <w:t>National Network of State School Improvement Lead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binar – How SEAs’ Statewide Systems of Support (SSOS) Build Systemic Capacity for LEAs and School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Bold" w:ascii="Times New Roman Bold" w:hAnsi="Times New Roman Bold"/>
          <w:b/>
        </w:rPr>
        <w:t>Attendee</w:t>
      </w:r>
      <w:r>
        <w:rPr>
          <w:b/>
        </w:rPr>
        <w:t xml:space="preserve"> Online Registration*:  </w:t>
      </w:r>
      <w:hyperlink r:id="rId6">
        <w:r>
          <w:rPr>
            <w:rStyle w:val="InternetLink"/>
            <w:b/>
          </w:rPr>
          <w:t>https://ccsso.webex.com/ccsso/onstage/g.php?t=a&amp;d=716794915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all-in toll-free number (US/Canada)*: 866-469-3239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Number: 716 794 915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Time: 3:00 PM ET/2:00 CT/12:00 PT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z w:val="16"/>
          <w:szCs w:val="22"/>
        </w:rPr>
      </w:pPr>
      <w:r>
        <w:rPr>
          <w:rFonts w:cs="Times New Roman Bold" w:ascii="Times New Roman Bold" w:hAnsi="Times New Roman Bold"/>
          <w:b/>
          <w:sz w:val="16"/>
          <w:szCs w:val="22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>* Notice for Participants &amp; Panelists: Please login first before calling.  When signing on online, please use your state abbreviation or organization’s acronym before typing your name.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b/>
          <w:i/>
          <w:color w:val="FF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 xml:space="preserve">(ex: MA-Horace Mann) 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16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16"/>
          <w:szCs w:val="2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gend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28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Objectives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mallCaps/>
                <w:color w:val="000080"/>
                <w:sz w:val="20"/>
                <w:szCs w:val="20"/>
              </w:rPr>
            </w:pPr>
            <w:r>
              <w:rPr>
                <w:b/>
                <w:i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e the WebEx format &amp;  the day’s webinar session and presenters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 Washington and Ohio’s approaches in statewide systems of support (SSOS) and the highlights from an upcoming CII report that examines nine states’ approaches to supporting dramatic school improvement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 questions raised by attende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smallCaps/>
          <w:color w:val="000080"/>
          <w:sz w:val="16"/>
          <w:szCs w:val="16"/>
        </w:rPr>
      </w:pPr>
      <w:r>
        <w:rPr>
          <w:b/>
          <w:smallCaps/>
          <w:color w:val="000080"/>
          <w:sz w:val="16"/>
          <w:szCs w:val="16"/>
        </w:rPr>
        <w:t xml:space="preserve">Monday, June 27, 2011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00-3: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WebEx Orientation and Introductions (Nina de las Alas and Susan Han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 to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centerii.org/leaders</w:t>
              </w:r>
            </w:hyperlink>
            <w:r>
              <w:rPr>
                <w:sz w:val="22"/>
                <w:szCs w:val="22"/>
              </w:rPr>
              <w:t xml:space="preserve"> for complete descriptions of the Network, today’s webinar and presenters’ biographies.</w:t>
            </w:r>
          </w:p>
        </w:tc>
      </w:tr>
      <w:tr>
        <w:trPr>
          <w:trHeight w:val="290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06-3: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Washington (Tonya Middling, Director of Project Development, Management and Implement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, what are the policies, procedures and institutions in place that form the cornerstones of the state’s statewide system of support (SSOS)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a district’s or school’s perspective, how do they see Washington’s SSOS operationalize and build their capacities for improvement? What resources and tools are provided to the districts and state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supports differentiat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has the state’s budget shortfall affected its SSO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successes that can be attributed to Washington’s SSOS, and what challenges remain?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18-3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Ohio ( Pamela VanHorn, Director of the Office of State System of Suppor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, what are the policies, procedures and institutions in place that form the cornerstones of the state’s statewide system of support (SSOS)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From a district’s or school’s perspective, how do they see Ohio’s SSOS operationalize and build their capacities for improvement? What resources and tools are provid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supports differentiat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has the state’s budget shortfall affected its SSO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successes that can be attributed to Ohio’s SSOS, and what challenges remain?</w:t>
            </w:r>
          </w:p>
        </w:tc>
      </w:tr>
      <w:tr>
        <w:trPr>
          <w:trHeight w:val="134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30-3:4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Latest Research from a Study of Nine States’ SSOS as they relate to SIG program implementation (Lauren Morando Rhim, Consultant for CII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states integrating the expanded SIG program into existing school improvement efforts?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45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emerging lessons from the nine states that were studied?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42-3:5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Q &amp; A from attendees</w:t>
            </w:r>
          </w:p>
          <w:p>
            <w:pPr>
              <w:pStyle w:val="Normal"/>
              <w:ind w:left="792" w:hanging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ease type in your questions in Q &amp; A section of WebEx or use the raise-your–hand icon].</w:t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55- 4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Housekeeping (Nina de las Al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ing of Session, PPT slides, and additional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: Feedback and Follow-Up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? Send to Susan Hanes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hanes@centerii.org</w:t>
              </w:r>
            </w:hyperlink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2"/>
                <w:szCs w:val="22"/>
              </w:rPr>
              <w:t>4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ind w:left="-180" w:hanging="0"/>
      <w:jc w:val="center"/>
      <w:rPr/>
    </w:pPr>
    <w:r>
      <w:rPr>
        <w:i/>
        <w:sz w:val="18"/>
        <w:szCs w:val="18"/>
      </w:rPr>
      <w:t>The National Network of State School Improvement Leaders is a partnership initiative of the Center on Innovation and Improvement and the Council of Chief State School Offic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Rolfb">
    <w:name w:val="rolfb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ccsso.webex.com/ccsso/onstage/g.php?t=a&amp;d=716794915" TargetMode="External"/><Relationship Id="rId7" Type="http://schemas.openxmlformats.org/officeDocument/2006/relationships/hyperlink" Target="http://www.centerii.org/leaders" TargetMode="External"/><Relationship Id="rId8" Type="http://schemas.openxmlformats.org/officeDocument/2006/relationships/hyperlink" Target="../../Documents%20and%20Settings/Local%20Settings/Temporary%20Internet%20Files/Content.Outlook/Systems%20of%20Support%20Webinar%20-%20Sept%201/shanes@centerii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28:00Z</dcterms:created>
  <dc:creator>Noemi Almirez-Ramirez</dc:creator>
  <dc:description/>
  <dc:language>en-US</dc:language>
  <cp:lastModifiedBy>Nina de las Alas</cp:lastModifiedBy>
  <cp:lastPrinted>2011-06-27T12:29:00Z</cp:lastPrinted>
  <dcterms:modified xsi:type="dcterms:W3CDTF">2011-06-27T16:29:00Z</dcterms:modified>
  <cp:revision>2</cp:revision>
  <dc:subject/>
  <dc:title/>
</cp:coreProperties>
</file>