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jc w:val="right"/>
        <w:rPr>
          <w:rFonts w:ascii="Palatino Linotype" w:hAnsi="Palatino Linotype" w:cs="Palatino Linotype"/>
          <w:b/>
          <w:b/>
          <w:color w:val="000000"/>
          <w:sz w:val="52"/>
          <w:szCs w:val="52"/>
        </w:rPr>
      </w:pPr>
      <w:r>
        <w:rPr>
          <w:rFonts w:cs="Palatino Linotype" w:ascii="Palatino Linotype" w:hAnsi="Palatino Linotype"/>
          <w:b/>
          <w:color w:val="000000"/>
          <w:sz w:val="52"/>
          <w:szCs w:val="52"/>
        </w:rPr>
        <w:t>Academy Evaluation Tools</w:t>
      </w:r>
    </w:p>
    <w:p>
      <w:pPr>
        <w:pStyle w:val="Normal"/>
        <w:spacing w:lineRule="auto" w:line="240" w:before="0" w:after="600"/>
        <w:ind w:right="-547" w:hanging="0"/>
        <w:jc w:val="right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Academy Follow-up Survey Form</w:t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670"/>
        <w:gridCol w:w="1080"/>
        <w:gridCol w:w="1080"/>
        <w:gridCol w:w="180"/>
        <w:gridCol w:w="1710"/>
        <w:gridCol w:w="1080"/>
      </w:tblGrid>
      <w:tr>
        <w:trPr/>
        <w:tc>
          <w:tcPr>
            <w:tcW w:w="10800" w:type="dxa"/>
            <w:gridSpan w:val="6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mpleted By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District Academy Team - Consensus of team to produce one entr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ntered Online By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District Academy Team Leade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ate: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Overall, how helpful was participation in the Academy of Pacesetting Districts in carrying out district operations and providing services to your schools?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Very helpfu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omewhat helpfu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ot helpful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  <w:t>With whom have you shared copies of the District Operations Manual and Action Plan?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Shared District Operations Manua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Shared Implementation Action Pl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  <w:t>Superintend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District staff that are part of the District System of Suppor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District staff that are not part of the District System of Suppor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Principal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Teacher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School board member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Academy Mento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Other external partners (e.g. coaches, consultants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698" w:leader="none"/>
              </w:tabs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 xml:space="preserve">Other:  </w:t>
            </w: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  <w:u w:val="single"/>
              </w:rPr>
              <w:tab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Action P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Has your superintendent and/or school board formally adopted the District Operations Manual as district polic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Has your superintendent and/or school board endorsed the Implementation Action Pla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How often do you refer to the District Operations Manual?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ore than once a mont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bout once a mont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Less than once a mont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ever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To what extent has your Implementation Action Plan been implemented to this point?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i/>
                <w:color w:val="000000"/>
                <w:sz w:val="18"/>
                <w:szCs w:val="18"/>
              </w:rPr>
              <w:t>(Pick one answer best describing current status)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e did not develop an action plan for implementing the District Operations Manu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e developed an action plan, but have not implemented i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e have partially implemented the District Operations Manu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e have almost completely implemented the District Operations Manu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e have fully implemented the District Operations Manual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Has development of the District Operations Manual changed the types of services the district offers to schools differentiating supports based on need?  If so, how?</w:t>
            </w:r>
          </w:p>
        </w:tc>
      </w:tr>
      <w:tr>
        <w:trPr>
          <w:trHeight w:val="115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Has development of the District Operations Manual changed the way you interact as colleagues in the district office?  If so, how?</w:t>
            </w:r>
          </w:p>
        </w:tc>
      </w:tr>
      <w:tr>
        <w:trPr>
          <w:trHeight w:val="115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Has development of the District Operations Manual affected the way you view the role of the district office and how you interact with schools?  If so, how?</w:t>
            </w:r>
          </w:p>
        </w:tc>
      </w:tr>
      <w:tr>
        <w:trPr>
          <w:trHeight w:val="115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What lessons have you learned that would be helpful to other districts trying to establish a District System of Support?</w:t>
            </w:r>
          </w:p>
        </w:tc>
      </w:tr>
      <w:tr>
        <w:trPr>
          <w:trHeight w:val="115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If you have any additional comments, please provide them here.</w:t>
            </w:r>
          </w:p>
        </w:tc>
      </w:tr>
      <w:tr>
        <w:trPr>
          <w:trHeight w:val="115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0" w:top="576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2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2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3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1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2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0440" w:leader="none"/>
      </w:tabs>
      <w:spacing w:before="0" w:after="120"/>
      <w:ind w:left="-36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Academy Evaluation Tools</w:t>
      <w:tab/>
      <w:t>Academy Follow-up Survey Form</w:t>
    </w:r>
  </w:p>
  <w:p>
    <w:pPr>
      <w:pStyle w:val="Header"/>
      <w:spacing w:before="0" w:after="24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0</wp:posOffset>
              </wp:positionH>
              <wp:positionV relativeFrom="paragraph">
                <wp:posOffset>88900</wp:posOffset>
              </wp:positionV>
              <wp:extent cx="7467600" cy="6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1pt;margin-top:7pt;width:0pt;height:0pt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0440" w:leader="none"/>
      </w:tabs>
      <w:spacing w:before="0" w:after="120"/>
      <w:ind w:left="-36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Academy Evaluation Tools</w:t>
      <w:tab/>
      <w:t>Academy Mentor Feedback Form</w:t>
    </w:r>
  </w:p>
  <w:p>
    <w:pPr>
      <w:pStyle w:val="Header"/>
      <w:spacing w:before="0" w:after="12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0700</wp:posOffset>
              </wp:positionH>
              <wp:positionV relativeFrom="paragraph">
                <wp:posOffset>88900</wp:posOffset>
              </wp:positionV>
              <wp:extent cx="746760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41pt;margin-top:7pt;width:0pt;height:0pt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57150</wp:posOffset>
          </wp:positionV>
          <wp:extent cx="7683500" cy="9944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15:00Z</dcterms:created>
  <dc:creator>Katherine Weatherspoon</dc:creator>
  <dc:description/>
  <cp:keywords/>
  <dc:language>en-US</dc:language>
  <cp:lastModifiedBy>Pam Sheley</cp:lastModifiedBy>
  <cp:lastPrinted>2012-01-13T11:07:00Z</cp:lastPrinted>
  <dcterms:modified xsi:type="dcterms:W3CDTF">2012-01-13T17:07:00Z</dcterms:modified>
  <cp:revision>5</cp:revision>
  <dc:subject/>
  <dc:title/>
</cp:coreProperties>
</file>